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евастополя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5.       </w:t>
      </w:r>
      <w:r>
        <w:rPr>
          <w:rFonts w:cs="Times New Roman" w:ascii="Times New Roman" w:hAnsi="Times New Roman"/>
          <w:sz w:val="28"/>
          <w:szCs w:val="28"/>
        </w:rPr>
        <w:t xml:space="preserve"> 2014 г.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bookmarkEnd w:id="0"/>
      <w:bookmarkEnd w:id="1"/>
    </w:p>
    <w:p>
      <w:pPr>
        <w:pStyle w:val="Style16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 ГЛАВНОМ УПРАВЛЕНИИ ПРИРОДНЫХ РЕСУРСОВ И ЭКОЛОГИИ </w:t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6"/>
        <w:shd w:fill="FFFFFF" w:val="clear"/>
        <w:spacing w:lineRule="atLeast" w:line="245" w:before="0" w:after="0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лавное управление природных ресурсов и экологии (далее - Управление) является органом исполнительной власти города Севастополя, осуществляющим исполнительно-распорядительные функции в сфере природопользования, охраны окружающей среды и обеспечения экологической безопасности на территории города федерального значения Севастополь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является исполнительным органом государственной власти города Севастополя в  установленной сфере деятельности: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переданных городу федерального значения Севастополь отдельных полномочий Российской Федерации в сфере охраны окружающей среды;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переданных городу федерального значения Севастополь отдельных полномочий Российской Федерации в области водных отношений;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переданных городу федерального значения Севастополь отдельных полномочий Российской Федерации в сфере недропользования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Управление руководствуется Конституцией Российской Федерации, федеральными конституционными законами, федеральными законами, международными договорами и соглашениями, указами и распоряжениями Президента Российской Федерации, постановлениями и распоряжениями Правительства Российской Федерации, Уставом города Севастополя, законами города федерального значения Севастополь, иными правовыми актами города федерального значения Севастополь, а также настоящим Положением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правление осуществляет свою деятельность непосредственно во взаимодействии с другими органами исполнительной власти города федерального значения Севастополь, территориальными органами федеральных органов исполнительной власти, иными государственными органами, органами местного самоуправления муниципальных образований города федерального значения Севастополь, общественными объединениями граждан и иными организациями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>Структура и штатное расписание Управления утверждаются Правительством Севастополя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правление обладает правами юридического лица, имеет счета, открытые в финансовом органе города федерального значения Севастополь и Управлении Федерального казначейства города федерального значения Севастополь, печать с изображением Государственного герба Российской Федерации и со своим наименованием, иные печати, штампы и бланки, может от своего имени приобретать и осуществлять имущественные и личные неимущественные права и обязанности, выступает истцом и ответчиком в суде по вопросам, относящимся к компетенции Управления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ное официальное наименование Управления: Главное управление природных ресурсов и экологии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кращенное наименование Управления –  Севприроднадзор.</w:t>
      </w:r>
    </w:p>
    <w:p>
      <w:pPr>
        <w:pStyle w:val="Rtejustify"/>
        <w:shd w:fill="FFFFFF" w:val="clear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Юридический адрес Управления: пл. Ластовая, д.3, Севастополь, 299001.</w:t>
      </w:r>
    </w:p>
    <w:p>
      <w:pPr>
        <w:pStyle w:val="Style16"/>
        <w:shd w:fill="FFFFFF" w:val="clear"/>
        <w:spacing w:lineRule="atLeast" w:line="245" w:before="0" w:after="1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1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Управления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являются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ализация государственной политики в области использования, охраны и воспроизводства природных ресурсов и охраны окружающей среды в пределах компетенци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и реализация мер, направленных на обеспечение охраны, оздоровления и улучшения качества окружающей среды, рационального использования природных ресурсов, развития и освоения минерально-сырьевой базы город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163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лномочия Управления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в соответствии с основными задачами осуществляет следующие функции (полномочия):</w:t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В области обращения с отход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существление регионального надзора при осуществлении хозяйственной и иной деятельности в области обращения с отходами (за исключением радиоактивных отходов, биологических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х отходов), охраны атмосферного воздуха, за соблюдением законодательства об экологической экспертиз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Установление в соответствии с нормативами предельно допустимых вредных воздействий на окружающую среду лимитов на размещение отходов в соответствии со своей компетен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Ведение регионального кадастра отходов, включающего в себя данные, представляемые органами местного самоуправления, а также юридическими лицами, осуществляющими деятельность по обращению с отходам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фере недро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рганизация и осуществление регионального государственного надзора за геологическим изучением, рациональным использованием и охраной нед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оздание и ведение территориальных фондов геологической информации, распоряжение информацией, полученной за счет средств бюджетов соответствующих субъектов Российской Федерации и соответствующих местных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Участие в государственной экспертизе информации о разведанных запасах полезных ископаемых и иных свойствах недр, определяющих их ценность или опас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Распоряжение совместно с Российской Федерацией единым государственным фондом недр на своих территориях, формирование совместно с Российской Федерацией региональных перечней полезных ископаемых, относимых к общераспространенным полезным ископаемым, и предоставление права пользования участками недр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Установление порядка пользования участками недр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Участие субъектов Российской Федерации в пределах полномочий, установленных Конституцией Российской Федерации и федеральными законами, в соглашениях о разделе продукции при пользовании участками нед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 Участие в определении условий пользования месторождениями полезных ископаем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 Обеспечение функционирования государственной системы лицензирования пользования участками недр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 Организация и проведение аукционов на право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х для целей строительства и эксплуатации подземных сооружений, не связанных с добычей полезных ископаемых.</w:t>
      </w:r>
    </w:p>
    <w:p>
      <w:pPr>
        <w:pStyle w:val="Rtejustify"/>
        <w:shd w:fill="FFFFFF" w:val="clear"/>
        <w:spacing w:lineRule="atLeast" w:line="245" w:before="0" w:after="0"/>
        <w:ind w:firstLine="567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</w:t>
      </w:r>
    </w:p>
    <w:p>
      <w:pPr>
        <w:pStyle w:val="Rtejustify"/>
        <w:shd w:fill="FFFFFF" w:val="clear"/>
        <w:spacing w:lineRule="atLeast" w:line="24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В сфере водных отно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уществление регионального надзора за соблюдением водопользования и использования водн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 Контроль в области организации и осуществления мониторинга водн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рганизация и осуществление регионального государственного надзора за установлением порядка ведения государственного водного ре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 Надзор за правилами использования водохранил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Осуществление государственного контроля и надзора за использованием и охраной водн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Контроль над использованием водных объектов для рекреацио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едоставление водных объектов или их отдельных частей, находящихся в собственности Севастополя, в пользование на основании договоров водопользования или решений о предоставлении водных объектов в пользование, в том числе организация и проведение аукционов по приобретению права на заключение договоров водопользования в части использования акватории водного объекта, в том числе для рекреацио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Осуществление мер по предотвращению негативного воздействия вод и ликвидации его последствий в отношении водных объектов, находящихся в собственности Севастоп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9. Осуществление мер по охране водных объектов, находящихся в собственности Севастоп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0. Утверждение проектов округов и зон санитарной охраны водных объектов, используемых для питьевого, хозяйственно-бытового водоснабжения и в лечебных целях, и установление границ и режима зон санитарной охраны источников питьевого и хозяйственно-бытового водоснабжения при наличии санитарно-эпидемиологического заключения о соответствии их санитарны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1. Осуществление мер по охране водных объектов или их частей, расположенных на территории Севастоп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2. Осуществление мер по предотвращению негативного воздействия вод и ликвидации его последствий в отношении водных объектов, находящихся в собственности и полностью расположенных на территории Севастоп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. Резервирование источников питьевого водоснабжения.</w:t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фере охраны и использования  объектов животного мира, в том числе водных биологических ресурс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Контроль над использованием водных объектов для целей рыболовства и ох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рганизация и осуществление охраны и воспроизводства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Регулирование в установленном порядке численности объектов животного мира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Внесение в установленном порядке в пределах компетенции представлений об установлении на территории области ограничений и запретов на использование объектов животного мира в целях их охраны и воспроизводства объектов животного мира и среды их об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территории Севаст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7. Разработка в пределах компетенции требований к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8. Осуществление мер по воспроизводству объектов животного мира и восстановлению среды их обитания, нарушенной в результате стихийных бедствий и по иным причи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9. Разработка и реализация городских долгосрочных целевых программ по охране и воспроизводству объектов животного мира и среды их об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0. Осуществление контроля за оборотом продукции, получаемой от объектов животного мира в предела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1. Организация и регулирование промышленного, любительского и спортивного рыболовства, охрана водных биологических ресурсов на внутренних водных объектах в пределах компетенции, установленной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2. Ведение Красной книги Севаст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фере охраны атмосферного воздух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Введение ограничений на передвижение транспортных средств в населенных пунктах, местах отдыха и туризма, на особо охраняемых территориях в целях уменьшения выбросов вредных (загрязняющих) веществ в атмосферный возд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Выдача в пределах компетенции субъекта  в установленном порядке разрешений на выбросы вредных (загрязняющих) веществ в атмосферный возд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Установление в соответствии с федеральным законодательством сроков поэтапного достижения предельно допустимых выбросов вредных (загрязняющих) веществ в атмосферный возд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Осуществление в пределах своей компетенции координации деятельности физических и юридических лиц в области охраны атмосферного возду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Участие в проведении мероприятий по защите населения при чрезвычайных ситуациях, представляющих угрозу для жизни и здоровья людей в результате загрязнения атмосферного воздуха.</w:t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фере охраны окружающе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Утверждение перечня должностных лиц, осуществляющих федеральный и региональный государственный экологический надзор (государственных инспекторов охраны природы и окружающей сре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Осуществление в рамках своей компетенции производства по делам об административных правонарушения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Контроль в области охраны и использования особо охраняемых природных территорий региональ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Государственный охотничий надзор на территориях региональ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6. Государственный надзор на территориях зеленого фонда городских и сельских посе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7. Расчет размеров вреда (ущерба), причиненного компонент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родной среды вследствие нарушения природоохранного законодатель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сийской Федерации, Севастополя с правом заявлять иски о возмещении указанного вре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щерб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8. Осуществление государственного земельного регионального  контроля за соблюдением земельного законодательства, требований охраны и использования земель независимо от их организационно–правовых форм и форм собственности, в пределах полномочий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9. Осуществление контроля за исполнением законодательства Севастополя в области охраны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0. Организация и проведение государственной экологической экспертизы объектов регионального уровня.</w:t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1. Реализация субвенций для финансирования за счет средств федерального бюджета переданных полномочий Правительству Севастоп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2. Разработка и реализация городских долгосрочных целевых природоохранных программ, участие в разработке и выполнении федеральных долгосроч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3. Участие в разработке проектов законов и иных нормативных правовых актов субъектов Российской Федерации в области охраны окружающей среды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4. Информирование населения о состоянии окружающей среды и мероприятиях, направленных на его улучшение, а также в области обращения с отхо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5. Участие в организации и осуществлении государственного мониторинга окружающей среды.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6. Выполняет функции главного распорядителя и получателя бюджетных средств города Севастополя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7. Выступает в установленном порядке государственным заказчиком для осуществления закупок товаров, работ, услуг для обеспечения деятельности Управления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8. Принимает меры по реализации программ, проектов и мероприятий в области энергосбережения и повышения энергетической эффективности в пределах установленной сферы деятельности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9. Осуществляет защиту интересов города Севастополя в установленной сфере деятельности в судах,  федеральных органах государственной власти, осуществляющих контроль (надзор), представляет в установленном порядке Правительство Севастополя в иных государственных органах, организациях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20. Организует и осуществляет в пределах компетенции Управления мобилизационную подготовку и мероприятия в порядке, установленном федеральными законами, иными нормативными правовыми актами Российской Федерации, законами города Севастополя, иными правовыми актами города Севастополя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1. Осуществляет прием населения, рассмотрение в установленном порядке обращений граждан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2. Выполняет функции и полномочия учредителя государственных учреждений в соответствии с законами города Севастополя, иными правовыми актами города Севастополя, осуществляет контроль за деятельностью подведомственных государственных бюджетных учреждений, в том числе за выполнением ими государственного задания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23. Выполняет иные функции, предусмотренные федеральными законами, иными нормативными правовыми актами Российской Федерации, законодательством города Севастополя в установленной сфере деятельности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ind w:firstLine="567"/>
        <w:rPr/>
      </w:pPr>
      <w:r>
        <w:rPr>
          <w:color w:val="000000"/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елегирова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очия федеральных органов власти в сфере охраны окружающей среды: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рганизация приема и рассмотрение отчетности об образовании, использовании, обезвреживании и размещении отходов, представляемой в уведомительном порядке субъектами малого и среднего предпринимательства, в результате хозяйственной и иной деятельности которых образуются отходы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Согласование порядка осуществления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надзору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Выдача разрешений на выбросы загрязняющих веществ в атмосферный воздух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Выдача разрешений на сбросы загрязняющих веществ в водные объекты на основании нормативов допустимых сбросов веществ (за исключением радиоактивных веществ) и микроорганизмов, установленных уполномоченным органом государственной власти. 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5. Выдача разрешений на вредные физические воздействия на атмосферный воздух (шум, вибрация, ЭМИ). 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6. Установление лимитов на сбросы веществ (за исключением радиоактивных веществ) и микроорганизмов в водные объекты. 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7. Администрирование доходов бюджетов бюджетной системы в части осуществления полномочий, передаваемых федеральными органами власт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8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  нормативов  и лимитов  на сбросы загрязняющих веществ  через централизованные системы водоотвед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9. Согласование планов снижения сбросов для абонентов, категории которых определены  постановлением Правительства Российской Федерации от 18.03.2013 № 230 «О категориях абонентов, для объектов которых устанавливаются нормативы допустимых сбросов загрязняющих веществ»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0. Согласование нормативов допустимых сбросов веществ и микроорганизмов в водные объекты для водопользователей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1. Согласование  планов снижения сбросов веществ  и микроорганизмов в водные объекты, установление лимитов на сброс и выдача разрешений на сбросы веществ и микроорганизмов в водные объекты для водопользователей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2. Выдача заключений о соответствии экологическим нормам и требованиям производственных и складских помещений организаций, осуществляющих деятельность, связанную с производством и оборотом этилового спирта, алкогольной и спиртосодержащей продукци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13.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геологическим изучением, рациональным использованием и охраной недр, кроме участков недр федерального знач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4. Согласование нормативов потерь твердых полезных ископаемых (за исключением общераспространенных) и подземных вод (минеральных, промышленных, термальных), превышающие по величине нормативы, утвержденные в составе проектной документаци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5. Осуществление расчета размера вреда в отношении участков недр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6. Федеральный государственный лесной надзор (лесную охрану) на землях особо охраняемых природных территорий федерального знач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7. Федеральный государственный надзор в области охраны, воспроизводства и использования объектов животного мира и среды их обитания на особо охраняемых природных территориях федерального знач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8. Федеральный государственный охотничий надзор на особо охраняемых природных территориях федерального знач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9. Осуществление охраны водных биологических ресурсов, занес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 исключением водных биологических ресурсов, находящихся на особо охраняемых природных территориях федерального знач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0. Государственный учет зоологических коллекций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1. Выдача согласований на акклиматизацию новых для фауны Российской Федерации объектов животного мира, переселение объектов животного мира в новые места обитания, на гибридизацию объектов животного мира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2. Согласование ввоза (вывоз) в Российскую Федерацию зоологических коллекций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3. Федеральный государственный надзор в области охраны атмосферного воздуха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4. Федеральный государственный земельный надзор в пределах полномочий Росприроднадзора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5. Федеральный государственный надзор в области использования и охраны водных объектов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6. Федеральный государственный надзор в области обращения с отходами (за исключением радиоактивных отходов, биологических и медицинских отходов)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7. Лицензирование деятельности по обезвреживанию и размещению отходов I-IV класса опасност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8. Утверждение нормативов образования отходов и лимитов на их размещение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9. Сбор информации для ведения государственного кадастра отходов и государственного учета в области обращения с отходам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0. Паспортизация отходов I - IV класса опасност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1. Прием государственной статистической отчетности по форме № 2-ТП (отходы), № 2-ТП (рекультивация)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2. Выдача заключений о возможности уничтожения, способе и месте уничтожения товаров для помещения таких товаров под таможенную процедуру уничтожения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3. Согласование границ охранных зон для гидроэнергетических объектов в акваториях водных объектов, включающих в том числе прилегающие к гидроэнергетическим объектам участки водных объектов в верхних и нижних бьефах гидроузлов, на участках береговой полосы (в том числе на участках примыкания к гидроэнергетическим объектам), участках поймы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4. Обеспечение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 (РСЧС)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5. Расчет размеров вреда (ущерба), причиненного компонентам природной среды вследствие нарушения природоохранного законодательства Российской Федерации с правом заявлять иски о возмещении указанного вреда (ущерба)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6. Согласование проектов правил использования водохранилищ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7. Государственный надзор в области безопасного обращения с пестицидами и химикатами в рамках компетенции Росприроднадзора, установленной законодательством Российской Федерации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8. Государственный надзор за соблюдением требований к обращению озоноразрушающих веществ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9. Лицензионный контроль в рамках полномочий Росприроднадзора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0. Установление нормативов на выбросы вредных (загрязняющих) веществ в атмосферный воздух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1. Государственный надзор в области охраны и использования особо охраняемых природных территорий федерального значения (за исключением особо охраняемых природных территорий федерального значения, управление которыми осуществляется федеральными государственными бюджетными учреждениями, находящимися в ведении Министерства природных ресурсов и экологии Российской Федерации)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3.8. Делегирова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очия федеральных органов власти  в области вод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Организация осуществления мероприятий по охране морей или их отдельных частей, предотвращению их загрязнения, засорения и истощения вод, осуществление мер по ликвидации последствий указанных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Осуществление ведения государственного водного реестра, включая государственную регистрацию договоров водопользования, решений о предоставлении водных объектов в пользование, перехода прав и обязанностей по договору водопользования, а также прекращения договора водопользования в отношении договоров водопользования (решений о предоставлении права пользования водными объектами), заключенных (выданных) уполномоченными органами исполнительной власти города Севаст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3. Осуществление разработки, утверждения и реализации в установленном порядке схем комплексного использования и охраны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4. Осуществление государственного мониторинга водных объектов и организации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5.  Предоставление морей или их отдельных частей в пользование на основании договора водопользования или решения о предоставлении водных объектов в пользование за исключением случаев предоставления права пользования водными объектами, находящимися в федеральной собственности, на основании решений о предоставлении водных объектов в пользование для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6. Администрирование доходов федерального бюджета в части платы за пользование водными объектами, находящимися в федер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7. Гидрографическое и водохозяйственное районирование территории города Севаст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8. Установление границ водоохранных зон и границ прибрежных защитных полос морей или их отдельных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9. Разработку и утверждение в установленном законодательством Российской Федерации порядке нормативов допустимого воздействия на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0. Утверждение нормативов допустимых сбросов веществ (за исключением радиоактивных веществ) и микроорганизмов в водные объекты для водо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1. Разработку, согласование и утверждение в установленном законодательством Российской Федерации порядке правил использования водохранил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2. Установление режимов пропуска паводков, специальных попусков, наполнения и сработки (выпуска воды) водохранилищ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13. Предоставление в установленном порядке заинтересованному лицу сведений из государственного водного реестра или в письменной форме направление ему мотивированного отказа в предоставлении таких сведений.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9. Делегиров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федеральных органов в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фере недрополь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рганизация государственного геологического изучения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Организация экспертизы проектов геологического изучения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Организация проведения в установленном порядке геолого-экономической и стоимостной оценки месторождений полезных ископаемых и участков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Организация проведения в установленном порядке конкурсов и аукционов на право пользования нед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Организация проведения государственной экспертизы информации о разведанных запасах полезных ископаемых, геологической, экономической информации о предоставляемых в пользование участках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Осуществление отнесения запасов полезных ископаемых к кондиционным или некондиционным запасам, а также определения нормативов содержания полезных ископаемых, остающихся во вскрышных, вмещающих (разубоживающих) породах, в отвалах или в отходах горнодобывающего и перерабатывающего производства, по результатам технико-экономического обоснования постоянных разведочных или эксплуатационных кондиций для подсчета разведанных зап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Осуществление предоставления в пользование геологической информации о недрах, полученной в результате государственного геологического изучения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Осуществление выдачи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е в местах их залегания подземных соору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Осуществление организационного обеспечения государственной системы лицензирования пользования нед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Осуществление учета поступающих заявок на получение лиценз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Осуществление принятия решений о предоставлении права пользования участками недр в установленном законодательством Российской Федерации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2. Осуществление принятия решений об утверждении итогов конкурсов или аукционов на право пользования участками недр в установленном законодательством Российской Федерации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3. Осуществление выдачи, оформления и регистрации лицензий на пользование нед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4. Осуществление внесения изменений и дополнений в лицензии на пользование участками недр, а также переоформления лиценз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5. Осуществление принятия, в том числе по представлению Федеральной службы по надзору в сфере природопользования и иных уполномоченных органов, решений о досрочном прекращении, приостановлении и ограничении права пользования участками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6. Осуществление установления конкретного размера ставки регулярного платежа за пользование недрами по каждому участку недр, на который в установленном порядке выдается лицензия на пользование недрами, в пределах минимальных и максимальных ставок, установленных законодательством Российской Федерации о нед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7. Осуществление выдачи, продления срока действия, внесения изменений, прекращения действия, отказа в выдаче разрешений на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8. Осуществление выдачи, а также отказа в выдаче разрешений на ввод в эксплуатацию объекта капитального строительства, разрешение на строительство, реконструкцию которого было выдано уполномоченным органом исполнительной власти г. Севастоп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9. Осуществление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, обеспечения в установленном порядке постановки запасов полезных ископаемых на государственный баланс и их списание с государственного балан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0. Осуществление ведения государственного учета и обеспечения ведения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1. Создание комиссии по согласованию технических проектов разработки месторождений полезных ископаемых и иной проектной документации на выполнение работ, связанных с использованием участками не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2. Осуществление государственного мониторинга состояния недр. </w:t>
      </w:r>
    </w:p>
    <w:p>
      <w:pPr>
        <w:pStyle w:val="Style16"/>
        <w:shd w:fill="FFFFFF" w:val="clear"/>
        <w:spacing w:lineRule="atLeast" w:line="245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рава Управления:</w:t>
      </w:r>
    </w:p>
    <w:p>
      <w:pPr>
        <w:pStyle w:val="Style16"/>
        <w:shd w:fill="FFFFFF" w:val="clear"/>
        <w:spacing w:lineRule="atLeast" w:line="24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возложенных полномочий Управление имеет право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необходимую для осуществления полномочий информацию от структурных подразделений аппарата Правительства Севастополя и органов исполнительной власти города, территориальных органов федеральных органов исполнительной власти, иных государственных органов, органов местного самоуправления, организаций и их должностных лиц, а также граждан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ключать в пределах своей компетенции договоры с физическими и юридическими лицами в целях выполнения возложенных на Управление полномочий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здавать совещательные, экспертные и иные рабочие органы в установленной сфере деятельности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влекать к работе на договорной основе по вопросам, относящимся к компетенции Управления, научные и иные организации, ученых, экспертов и иных специалистов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одить конференции, совещания и другие мероприятия по вопросам, входящим в компетенцию Управления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носить на рассмотрение в установленном порядке проекты актов Правительства Севастополя по вопросам, входящим в компетенцию Управления, а также законопроекты для представления в установленном порядке в Законодательное Собрание депутатов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ыполняет функции главного распорядителя и получателя бюджетных средств города Севастополя, главного администратора доходов бюджета города Севастополя по источникам, закрепляемым в соответствии с возложенными полномочиями.</w:t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уководство Управления</w:t>
      </w:r>
    </w:p>
    <w:p>
      <w:pPr>
        <w:pStyle w:val="Style16"/>
        <w:shd w:fill="FFFFFF" w:val="clear"/>
        <w:spacing w:lineRule="atLeast" w:line="24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правление возглавляет начальник, назначаемый на должность и освобождаемый от должности Губернатором города Севастополя в установленном порядке.</w:t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Управления имеет заместителей, в том числе одного первого заместителя.</w:t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период временного отсутствия начальника Управления (в связи с болезнью, командировкой и по другим причинам) его обязанности исполняет первый заместитель, а в отсутствие первого заместителя - заместитель начальника Управления в соответствии с приказом по Управлению. Заместителей начальника Управления назначает Губернатор города Севастополя.</w:t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чальник Управления является главным государственным инспектором Севастополя по охране природы и окружающей среды, главным государственным инспектором Севастополя по геологическому контролю, главным государственным инспектором Севастополя по контролю и надзору за использованием и охраной водных объектов.</w:t>
      </w:r>
    </w:p>
    <w:p>
      <w:pPr>
        <w:pStyle w:val="Rtejustify"/>
        <w:shd w:fill="FFFFFF" w:val="clear"/>
        <w:spacing w:lineRule="atLeast" w:line="24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чальник Управления: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полномочий и реализацию государственной политики в установленной сфере деятельности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Действует без доверенности от имени Управления, представляет его интересы на территории города Севастополь и за его пределами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 От имени Управления заключает договоры и соглашения, выдает доверенности, совершает иные юридические действия в пределах своей компетенции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Открывает и закрывает счета в финансовый органах, распоряжается в установленном порядке средствами Управления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5. Обеспечивает соблюдение финансовой дисциплины, сохранность средств и материальных ценностей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6. Обеспечивает защиту сведений, составляющих государственную тайну, в соответствии с требованиями федерального и регионального законодательства о государственной тайне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7. Рассматривает дела об административных правонарушениях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8. Издает приказы и дает обязательные для исполнения указания по вопросам, отнесенным к компетенции Управления, и контролирует их исполнение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9. Организует работу структурных подразделений Управления и их взаимодействие, осуществляет контроль за их деятельностью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0. Утверждает положения о структурных подразделениях Управления, должностные регламенты сотрудников и должностные инструкции работников Управления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1. Назначает в установленном порядке на должность, освобождает от должности и увольняет сотрудников и работников Управления, заключает, изменяет и прекращает с ними служебные контракты и трудовые договоры (за исключением заместителей начальника Управления)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2. Обеспечивает соблюдение сотрудниками и работниками Управления служебной (трудовой) дисциплины, в установленном порядке поощряет сотрудников и работников Управления и применяет к ним меры дисциплинарного воздействия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3. Организует работу по подбору и расстановке кадров, их подготовке, переподготовке, повышению квалификации и стажировке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4. Вносит предложения по совершенствованию структуры и штатной численности Управления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5. Решает в соответствии с федеральным и региональным законодательством о государственной гражданской службе вопросы, связанные с прохождением государственной гражданской службы в Управлении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6. Вносит в установленном порядке предложения о представлении отличившихся сотрудников и работников Управления к государственным наградам, почетным званиям.</w:t>
      </w:r>
    </w:p>
    <w:p>
      <w:pPr>
        <w:pStyle w:val="Rte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17. Осуществляет иные полномочия в соответствии с  законодательством Российской федерации и Севастополя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чальник Управления вправе делегировать отдельные предоставленные ему полномочия своим заместителям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ава и обязанности сотрудников и работников Управления определяются федеральным и региональным законодательством, должностными регламентами (должностными инструкциями)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правление в установленном порядке осуществляет бюджетный, статистический и оперативный учет, представление отчетности.</w:t>
      </w:r>
    </w:p>
    <w:p>
      <w:pPr>
        <w:pStyle w:val="Rte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9. Начальник Управления образуется консультативно-совещательный орган Управления - коллегию. В состав коллегии могут включаться представители других органов исполнительной власти города Севастополя,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ученые и специалисты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</w:t>
        <w:tab/>
        <w:t>Имущество и финансирование Управления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</w:t>
        <w:tab/>
        <w:t>Управление наделяется необходимым для осуществления своей деятельности имуществом, закрепленным за ним на праве оперативного управления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Финансирование деятельности Управления осуществляется за счет средств бюджета Севастополя. Финансирование деятельности Управления по осуществлению им отдельных полномочий, переданных Российской Федерацией, осуществляется за счет субвенций из федерального бюджета.</w:t>
      </w:r>
    </w:p>
    <w:p>
      <w:pPr>
        <w:pStyle w:val="Rte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</w:t>
        <w:tab/>
        <w:t>Реорганизация и ликвидация Управления</w:t>
      </w:r>
    </w:p>
    <w:p>
      <w:pPr>
        <w:pStyle w:val="Rtejustif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</w:t>
        <w:tab/>
        <w:t>Реорганизация и ликвидация Управления осуществляются Губернатором города Севастополя в соответствии с федеральными законами, иными нормативными правовыми актами Российской Федерации, законами города Севастополя, иными правовыми актами города Севастополя.</w:t>
      </w:r>
    </w:p>
    <w:p>
      <w:pPr>
        <w:pStyle w:val="Rte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</w:t>
        <w:tab/>
        <w:t>В случае ликвидации Управления его документы передаются в установленном порядке в исполнительный орган государственной власти города Севастополя по вопросам архивного дела или определенный им орган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Исполняющий обязанности 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color w:val="000000"/>
          <w:sz w:val="28"/>
          <w:szCs w:val="28"/>
        </w:rPr>
      </w:pPr>
      <w:r>
        <w:drawing>
          <wp:anchor behindDoc="0" distT="0" distB="0" distL="63500" distR="63500" simplePos="0" locked="0" layoutInCell="0" allowOverlap="1" relativeHeight="2">
            <wp:simplePos x="0" y="0"/>
            <wp:positionH relativeFrom="margin">
              <wp:posOffset>3165475</wp:posOffset>
            </wp:positionH>
            <wp:positionV relativeFrom="paragraph">
              <wp:posOffset>98425</wp:posOffset>
            </wp:positionV>
            <wp:extent cx="130492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z w:val="28"/>
          <w:szCs w:val="28"/>
        </w:rPr>
        <w:t xml:space="preserve">губернатора города Севастополя, 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председатель Правительства Севастополя</w:t>
        <w:tab/>
        <w:tab/>
        <w:tab/>
        <w:t>С.И. Меняйло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6">
    <w:name w:val="Основной текст (6)_"/>
    <w:basedOn w:val="Style14"/>
    <w:qFormat/>
    <w:rPr>
      <w:sz w:val="56"/>
      <w:szCs w:val="5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38" w:before="840" w:after="1260"/>
      <w:jc w:val="both"/>
    </w:pPr>
    <w:rPr>
      <w:rFonts w:ascii="Times New Roman" w:hAnsi="Times New Roman" w:eastAsia="Times New Roman" w:cs="Times New Roman"/>
      <w:sz w:val="56"/>
      <w:szCs w:val="5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68;fld=134;dst=135" TargetMode="External"/><Relationship Id="rId3" Type="http://schemas.openxmlformats.org/officeDocument/2006/relationships/hyperlink" Target="consultantplus://offline/ref=D63B5488AD4FAF7A273BDD69E8AC2FFCED2EC9027800A6F1534F0539FC7DD6E7D57394FC0E917DB2d06D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9:00Z</dcterms:created>
  <dc:creator>Юлия</dc:creator>
  <dc:description/>
  <cp:keywords/>
  <dc:language>en-US</dc:language>
  <cp:lastModifiedBy>FuckYouBill</cp:lastModifiedBy>
  <cp:lastPrinted>2014-05-23T15:54:00Z</cp:lastPrinted>
  <dcterms:modified xsi:type="dcterms:W3CDTF">2014-12-12T10:38:00Z</dcterms:modified>
  <cp:revision>5</cp:revision>
  <dc:subject/>
  <dc:title>Приложение</dc:title>
</cp:coreProperties>
</file>