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 2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ЦЫ ЗАЯВЛЕНИЙ</w:t>
      </w:r>
    </w:p>
    <w:p>
      <w:pPr>
        <w:pStyle w:val="Normal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Главного управления 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 ресурсов и  экологии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евастополя (Севприроднадзора)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3686" w:right="180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наименование некоммерческой организации, ФИО кандидата)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ключение в состав Общественного совета 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ind w:right="-1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полное официальное наименование некоммерческой организации, ФИО кандидата)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ind w:right="-1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ыдвигает кандидатом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совета при Главном управлении природных ресурсов и экологии города Севастополя (Севприроднадзоре)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Ф.И.О.)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решение (протокол) некоммерческой организации о выдвижении кандидатуры в состав Общественно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ведения о деятельности некоммерческ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копия устава некоммерческ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копия свидетельства о государственной регистрации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) заявление предлагаемого некоммерческой организацией кандидата в члены Общественного совета о согласии на участие в работе Общественного сов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согласие кандидата на обработку персональных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биографическая справка кандида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копия паспорта ____________________________, с указанием сведений о </w:t>
      </w:r>
    </w:p>
    <w:p>
      <w:pPr>
        <w:pStyle w:val="Normal"/>
        <w:autoSpaceDE w:val="false"/>
        <w:ind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Ф.И.О.)</w:t>
      </w:r>
    </w:p>
    <w:p>
      <w:pPr>
        <w:pStyle w:val="Normal"/>
        <w:autoSpaceDE w:val="false"/>
        <w:ind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по месту жительств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                              __________              __________     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должность)                                                                                    (подпись)                                         (ФИО)</w:t>
      </w:r>
    </w:p>
    <w:p>
      <w:pPr>
        <w:pStyle w:val="Normal"/>
        <w:ind w:left="5812" w:right="-1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ind w:left="5812" w:right="-1" w:hanging="5812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_______________</w:t>
      </w:r>
    </w:p>
    <w:p>
      <w:pPr>
        <w:pStyle w:val="Normal"/>
        <w:ind w:left="5812" w:right="-1" w:hanging="58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дата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ой организации, выдвигающей кандид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члены Общественного совета при Главном управлении природных ресурсов и экологии города Севастополя (Севприроднадзора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112"/>
        <w:gridCol w:w="4775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екоммерческ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создания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и место рег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последней перерегистр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й адрес, телеф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сай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и (ФИО)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председатель) организации (ФИО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илиалов, отделений или представительств организации, их координат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членов, участников, волонтеров  организации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деятельности орган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ованных программ, направленных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здание условий для повышения качества и уровня жизни, социальной защиты гражда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защиты конституционных прав и свобод граждан; и т.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обственных печатных изданиях и публикациях в С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ипломах, сертификатах, награда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тельные письма (если имеются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некоммерческой организ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, подпись, печать)</w:t>
      </w:r>
    </w:p>
    <w:p>
      <w:pPr>
        <w:pStyle w:val="Normal"/>
        <w:ind w:firstLine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Главного управления 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 ресурсов и  экологии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евастополя (Севприроднадзора)</w:t>
      </w:r>
    </w:p>
    <w:p>
      <w:pPr>
        <w:pStyle w:val="Normal"/>
        <w:ind w:right="1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.И.О.) 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ии кандидата на участие в работ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2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________________________________________, 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.И.О., дата рождения) 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живающий по адресу: _____________________________________________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гласен на включение меня в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               __________       /____________________/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дата)                                         (подпись)                                           (Ф.И.О.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графическая спра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члены 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D4D4D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10"/>
          <w:szCs w:val="1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3"/>
        <w:gridCol w:w="42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если ранее имелась другие фамилия, имя, отчество, указать их, когда менялись и где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, месяц, год и место р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(наименование учебного заведения, дата окончани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должность, наименование организации, телефо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 адрес, контактный телефон и адрес электронной поч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или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аличии (отсутствии) судимости, снятии судимости, погашенной судимости, либо о наличии решения суда о признании недееспособным или ограниченно дееспособны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аградах (если имеют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 работы в общественных организациях, основные достижения, участие в законотворческой деятельности, тематические публикации и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(если имеют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  (на усмотрение кандидат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___» _____________2015 г.              _______________                   _____________________</w:t>
      </w:r>
    </w:p>
    <w:p>
      <w:pPr>
        <w:pStyle w:val="Normal"/>
        <w:ind w:left="3545" w:hanging="0"/>
        <w:jc w:val="both"/>
        <w:rPr/>
      </w:pPr>
      <w:r>
        <w:rPr>
          <w:rFonts w:eastAsia="Times New Roman" w:cs="Times New Roman" w:ascii="Times New Roman" w:hAnsi="Times New Roman"/>
          <w:kern w:val="2"/>
          <w:vertAlign w:val="superscript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vertAlign w:val="superscript"/>
          <w:lang w:eastAsia="ru-RU"/>
        </w:rPr>
        <w:t xml:space="preserve">(подпись кандидата)                                     </w:t>
        <w:tab/>
        <w:tab/>
        <w:t xml:space="preserve">    (ФИО)</w:t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Главного управления 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 ресурсов и  экологии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евастополя (Севприроднадзора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 xml:space="preserve">, 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8"/>
          <w:szCs w:val="28"/>
        </w:rPr>
        <w:t>паспорт серия</w:t>
      </w:r>
      <w:r>
        <w:rPr>
          <w:color w:val="000000"/>
        </w:rPr>
        <w:t xml:space="preserve"> _______ </w:t>
      </w:r>
      <w:r>
        <w:rPr>
          <w:color w:val="000000"/>
          <w:sz w:val="28"/>
          <w:szCs w:val="28"/>
        </w:rPr>
        <w:t>номер</w:t>
      </w:r>
      <w:r>
        <w:rPr>
          <w:color w:val="000000"/>
        </w:rPr>
        <w:t xml:space="preserve"> ____________, </w:t>
      </w:r>
      <w:r>
        <w:rPr>
          <w:color w:val="000000"/>
          <w:sz w:val="28"/>
          <w:szCs w:val="28"/>
        </w:rPr>
        <w:t>кем и когда выдан</w:t>
      </w:r>
      <w:r>
        <w:rPr>
          <w:color w:val="000000"/>
        </w:rPr>
        <w:t xml:space="preserve">________________________________________________________________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8"/>
          <w:szCs w:val="28"/>
        </w:rPr>
        <w:t>код подразделения _____, проживающий по адресу</w:t>
      </w:r>
      <w:r>
        <w:rPr>
          <w:color w:val="000000"/>
        </w:rPr>
        <w:t>: ________________________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обработку моих следующих персональных данны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я об образовании (оконченные учебные заведения, специальность (и) по образованию, ученая степень, ученое звание);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трудовой деятельност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бщественной деятельност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размещение моих персональных данных: фамилии, имени, отчества, даты рождения, информации об образовании, трудовой и общественной деятельности, на официальном сайте Главного управления природных ресурсов и экологии города Севастополя (Севприроднадзора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требований Федерального закона от 27.07.2006 № 152-ФЗ “О персональных данных”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________                         __________________                ____________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ата                                  Фамилия И.О.                               подпись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8:00Z</dcterms:created>
  <dc:creator>user</dc:creator>
  <dc:description/>
  <cp:keywords/>
  <dc:language>en-US</dc:language>
  <cp:lastModifiedBy>Корницкая</cp:lastModifiedBy>
  <cp:lastPrinted>2014-09-09T11:31:00Z</cp:lastPrinted>
  <dcterms:modified xsi:type="dcterms:W3CDTF">2015-06-23T08:28:00Z</dcterms:modified>
  <cp:revision>5</cp:revision>
  <dc:subject/>
  <dc:title>                   </dc:title>
</cp:coreProperties>
</file>