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38"/>
      </w:tblGrid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8" w:type="dxa"/>
            <w:tcBorders/>
          </w:tcPr>
          <w:p>
            <w:pPr>
              <w:pStyle w:val="Normal"/>
              <w:ind w:left="384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3840" w:right="322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3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, Ф.И.О. представителя нанимателя)</w:t>
            </w:r>
          </w:p>
          <w:p>
            <w:pPr>
              <w:pStyle w:val="Normal"/>
              <w:ind w:left="3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ind w:left="3840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left="3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, Ф.И.О. гражданского служащег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3 статьи 10 Закона города Севастополя  от 03.06.2014 № 23-ЗС «О государственной гражданской службе города Севастополя», уведомляю Вас о том, что я намерен(а) выполнять иную оплачиваемую работу (указать сведения о деятельности, которую собирается осуществлять гражданский служащий, предполагаемую дату начала выполнения соответствующей работы, ино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полнении указанной работы обязуюсь соблюдать требования, предусмотренные статьями 13, 14 Закона города Севастополя  03.06.2014 № 23-ЗС «О государственной гражданской службе города Севастоп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Подпись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7:00Z</dcterms:created>
  <dc:creator>suvorova</dc:creator>
  <dc:description/>
  <cp:keywords/>
  <dc:language>en-US</dc:language>
  <cp:lastModifiedBy>пк</cp:lastModifiedBy>
  <dcterms:modified xsi:type="dcterms:W3CDTF">2016-01-22T15:52:00Z</dcterms:modified>
  <cp:revision>4</cp:revision>
  <dc:subject/>
  <dc:title>Форма уведомления руководителя Департамента труда и занятости населения города Москвы о намерении государственного гражданского служащего выполнять иную оплачиваемую работу</dc:title>
</cp:coreProperties>
</file>