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РАЗРЕШЕНИЯ НА ОСУЩЕСТВЛЕНИЕ ЗАСТРОЙКИ ПЛОЩАД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ГАНИЯ ПОЛЕЗНЫХ ИСКОПАЕМЫХ, А ТАКЖЕ РАЗ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ИХ ЗАЛЕГАНИЯ ПОДЗЕМНЫХ СООРУЖ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включая организационно-правовую форму, ИН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оследнее - 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 выдать  разрешение на  осуществление  застройки  следующей  площади залегания  полезных  ископаемых,  а  также размещение в местах их залегания подземных сооруж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участка залегания полезных ископаемых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целью ___________________________ в месте: 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цель застройки)                                          (место застрой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____________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 или уполномоченного лица) (расшифровка подписи)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1:00Z</dcterms:created>
  <dc:creator>FuckYouBill</dc:creator>
  <dc:description/>
  <cp:keywords/>
  <dc:language>en-US</dc:language>
  <cp:lastModifiedBy>FuckYouBill</cp:lastModifiedBy>
  <dcterms:modified xsi:type="dcterms:W3CDTF">2015-02-06T12:22:00Z</dcterms:modified>
  <cp:revision>1</cp:revision>
  <dc:subject/>
  <dc:title>ОБРАЗЕЦ ЗАЯВЛЕНИЯ</dc:title>
</cp:coreProperties>
</file>