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TextBodyIndent"/>
        <w:ind w:left="113" w:right="113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spacing w:before="60" w:after="0"/>
        <w:ind w:left="113" w:right="113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жима эксплуатации водозаборного сооружения</w:t>
            </w:r>
          </w:p>
          <w:p>
            <w:pPr>
              <w:pStyle w:val="TextBodyIndent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ведения о методах наблюдений за подземными водами</w:t>
            </w:r>
          </w:p>
          <w:p>
            <w:pPr>
              <w:pStyle w:val="TextBodyIndent"/>
              <w:spacing w:before="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113" w:right="113" w:firstLine="56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балансе предприятия (или в доверительном управлении предприятия, или варенде предприятия, или др.) числятс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количеств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водозаборных скважин, из них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кважины эксплуатационные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кважины резервные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кважины законсервированы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кважины №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ются паспортные !!! номера скваж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– в нерабочем состоянии и подлежат ликвидации.</w:t>
            </w:r>
          </w:p>
          <w:p>
            <w:pPr>
              <w:pStyle w:val="TextBodyIndent"/>
              <w:ind w:left="113" w:right="113"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кважина № 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паспортный номер скважин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расположен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указывается местоположение скважины относительно населенного пункта (например, в центральной ча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; на северо-западной окраи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;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км к югу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название  объекта, на территории которого расположена скважи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, год бурени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. Устье скважины расположено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тип насосной стан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в подземной насосной станции или в наземном павильоне или на поверхности земл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 Скважина не маркирована (или маркирована). Скважина не оборудована счетчиком воды и пьезометрической трубкой.</w:t>
            </w:r>
          </w:p>
          <w:p>
            <w:pPr>
              <w:pStyle w:val="TextBodyIndent"/>
              <w:ind w:left="113" w:right="113" w:firstLine="56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подземных вод не ведется (или Мониторинг подземных вод ведется частично – ведется только учет объемов водоотбора).</w:t>
            </w:r>
          </w:p>
          <w:p>
            <w:pPr>
              <w:pStyle w:val="TextBodyIndent"/>
              <w:ind w:left="113" w:right="113" w:firstLine="56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ритория вокруг скважины не огорожена. (или Территория вокруг скважины огорожен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материал из которого построено ограждение: сеткой «рабица» или др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, размер ограждени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100 </w:t>
            </w:r>
            <w:r>
              <w:rPr>
                <w:rFonts w:eastAsia="Batang;№ЩЕБ" w:cs="Times New Roman" w:ascii="Times New Roman" w:hAnsi="Times New Roman"/>
                <w:i/>
                <w:iCs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100 метров или др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TextBodyIndent"/>
              <w:ind w:left="113" w:right="113" w:firstLine="56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важина работает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режим эксплуатации скважи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круглосуточно, ежедневно до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часов в сутки, один раз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дн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с водоотбором до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сут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максимальный водоотбор в течение одних суто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TextBodyIndent"/>
              <w:ind w:left="113" w:right="113" w:firstLine="56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да подается в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накопительная емкост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водонапорная башня или резервуар или бассейн ил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объемом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убических метров. Из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накопительная емкост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водонапорная башня или резервуар или бассейн ил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вода поступает (перекачивается) в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куда поступает в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сразу в водопроводную се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указывается населенный пункт или объект водопотребления (предприятие, ферма или др.) или в другую накопительную емкость и после предварительной водоподготовки подаетс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. Вода используется дл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ются цели водопотреб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хозяйственно-питьевое или хозяйственно-бытовое водоснабже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населенные пункты), водопой и обслуживание скота и птицы, обеспечение технологических процесс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TextBodyIndent"/>
              <w:ind w:left="113" w:right="113" w:firstLine="56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доотведение осуществляетс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кто и куда осуществляет водоотведение: население в выгребные ямы, в канализационные сет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казывается организация принимающая сточные воды или др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, договор с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 прием сточных вод прилагается.</w:t>
            </w:r>
          </w:p>
          <w:p>
            <w:pPr>
              <w:pStyle w:val="TextBodyIndent"/>
              <w:ind w:left="113" w:right="113" w:firstLine="567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кважина № …  и т. д.</w:t>
            </w:r>
          </w:p>
          <w:p>
            <w:pPr>
              <w:pStyle w:val="Normal"/>
              <w:spacing w:before="0" w:after="120"/>
              <w:ind w:left="113" w:right="11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right="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6388100" cy="1320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1843"/>
                                    <w:gridCol w:w="1701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ч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олжность руководителя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руктурного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ч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о доверенности 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да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851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03.95pt;mso-wrap-distance-left:0pt;mso-wrap-distance-right:9pt;mso-wrap-distance-top:0pt;mso-wrap-distance-bottom:0pt;margin-top:-10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843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ь руководител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 доверенности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д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8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9:00Z</dcterms:created>
  <dc:creator>FuckYouBill</dc:creator>
  <dc:description/>
  <cp:keywords/>
  <dc:language>en-US</dc:language>
  <cp:lastModifiedBy>FuckYouBill</cp:lastModifiedBy>
  <dcterms:modified xsi:type="dcterms:W3CDTF">2015-02-13T11:59:00Z</dcterms:modified>
  <cp:revision>1</cp:revision>
  <dc:subject/>
  <dc:title>Приложение 7</dc:title>
</cp:coreProperties>
</file>