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лученных лицензиях на пользование участками недр 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приятия ил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меет (или имело) лицензию (№--, серия --.или др.) с целевым назначением и видами работ добыча технических подземных вод для технологического обеспечения водой промышленного объекта из скважин №№ </w:t>
              <w:softHyphen/>
              <w:softHyphen/>
              <w:softHyphen/>
              <w:softHyphen/>
              <w:t>___ и ___, расположенных в (район расп. скважин) г. Севастополь. Срок действия лицензии с _______г. по ________ г.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онного бланка и Лицензионного соглашения прилагаются.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приятия ил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имеет лицензий на право пользования недрами с целью добычи подземных вод и ранее за их получением не обращалось.</w:t>
            </w:r>
          </w:p>
          <w:p>
            <w:pPr>
              <w:pStyle w:val="TextBodyIndent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            подпись           печать                          ФИО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TextBodyIndent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структурного подразделения  подпись печать                           ФИ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о доверенности №</w:t>
            </w:r>
            <w:r>
              <w:rPr>
                <w:b/>
                <w:bCs/>
              </w:rPr>
              <w:t>…</w:t>
            </w:r>
            <w:r>
              <w:rPr/>
              <w:t xml:space="preserve">   дата </w:t>
            </w:r>
            <w:r>
              <w:rPr>
                <w:b/>
                <w:bCs/>
              </w:rPr>
              <w:t>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8:00Z</dcterms:created>
  <dc:creator>FuckYouBill</dc:creator>
  <dc:description/>
  <cp:keywords/>
  <dc:language>en-US</dc:language>
  <cp:lastModifiedBy>FuckYouBill</cp:lastModifiedBy>
  <dcterms:modified xsi:type="dcterms:W3CDTF">2015-02-13T11:58:00Z</dcterms:modified>
  <cp:revision>1</cp:revision>
  <dc:subject/>
  <dc:title>Приложение 4</dc:title>
</cp:coreProperties>
</file>