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технических и технологических возможностях 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название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BodyIndent"/>
              <w:ind w:left="113" w:right="113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скважины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паспортный номер скваж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существляется насос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тип, м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оизводитель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час. Скважина оборудов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контрольно-измерительные приборы и другое оборудование установленное на скважи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четчик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указывается тип или марка счетчика воды); кран для отбора проб воды; пьезометрическая трубка; манометр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</w:t>
            </w:r>
          </w:p>
          <w:p>
            <w:pPr>
              <w:pStyle w:val="TextBodyIndent"/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ъем воды из скважины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..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кважина оборудов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..</w:t>
            </w:r>
          </w:p>
          <w:p>
            <w:pPr>
              <w:pStyle w:val="TextBodyIndent"/>
              <w:ind w:left="113" w:right="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накопительная емк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донапорная башня или резервуар или бассейн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установле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контрольно-измерительные приборы и другое оборудование установленное на накопительной емко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четчик вод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указать тип, марку), прибор контроля перелива во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дру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BodyIndent"/>
              <w:ind w:left="113" w:right="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важинных насосов регулируется станцией автоматического управления насосными агрегатам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название, например станция управления насосами «Каскад», СУЗ-40  ил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TextBodyIndent"/>
              <w:ind w:left="113" w:right="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существления ремонтных работ на скважинах предприятие имеет на баланс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специализированная автотехника (автокран, грузовой автотранспорт) и другое (сварочный аппарат, и т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BodyIndent"/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: Для осуществления ремонтных работ на скважинах  будут привлекаться специализированные предприятия).</w:t>
            </w:r>
          </w:p>
          <w:p>
            <w:pPr>
              <w:pStyle w:val="TextBodyIndent"/>
              <w:ind w:left="113" w:right="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е предприятия имеются необходимые специалис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технике безопасности, электрики, электрослесари, сварщики, лаборан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каз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должность руководителя предприятия)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ственным за недропользование назначен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должность, ФИО ответственн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BodyIndent"/>
              <w:ind w:left="113" w:right="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мерения уровней подземных вод в скважинах име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азывается  тип или марка прибора: электроуровнеме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 рулетка с хлопушкой; ил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TextBodyIndent"/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: Для измерения уровней подземных вод в скважинах будут приобретены необходимый приборы).</w:t>
            </w:r>
          </w:p>
          <w:p>
            <w:pPr>
              <w:pStyle w:val="TextBodyIndent"/>
              <w:ind w:left="113" w:right="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качеством подземных вод осуществля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в какой лаборатории (лабораториях) осуществляется производство химических и бактериологических анализ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собственной химической лаборатории предприятия; по договору с Центром гигиены и эпидемиологии в Ростовской области; по договор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и договоров и аттестатов аккредитации лабораторий прилагаются.</w:t>
            </w:r>
          </w:p>
          <w:p>
            <w:pPr>
              <w:pStyle w:val="TextBodyIndent"/>
              <w:ind w:left="113"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: Контроль за качеством подземных вод будет осуществляться  по договору с организациями, имеющими лаборатории, аттестованные в установленном порядке.)</w:t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TextBodyIndent"/>
              <w:ind w:lef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ение и обустройство скважин будет выполняться по договорам со специализированными организациями, имеющими допуски СРО. </w:t>
            </w:r>
          </w:p>
          <w:p>
            <w:pPr>
              <w:pStyle w:val="TextBodyIndent"/>
              <w:ind w:lef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одоподъемного оборудования, контрольно-измерительных приборов и другого необходимого оборудования будет осуществлено после бурения водозаборных скважин. </w:t>
            </w:r>
          </w:p>
          <w:p>
            <w:pPr>
              <w:pStyle w:val="TextBodyIndent"/>
              <w:ind w:left="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ремонтных работ на скважинах предприятие имеет на балансе специализированную технику – автокран, сварочный аппарат, грузовой автотранспорт, и т.п. (или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ремонтных работ на скважинах  будут привлекаться специализированные предприятия).</w:t>
            </w:r>
          </w:p>
          <w:p>
            <w:pPr>
              <w:pStyle w:val="TextBodyIndent"/>
              <w:ind w:lef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е предприятия имеются необходимые специалисты: инженер по технике безопасности, электрики, электрослесари, сварщики, лаборанты и др. Ответственным за недропользование назначен главный электрик И. И. Иванов.</w:t>
            </w:r>
          </w:p>
          <w:p>
            <w:pPr>
              <w:pStyle w:val="TextBodyIndent"/>
              <w:ind w:lef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мониторинга подземных вод будут приобретены электроуровнемеры (рулетки с хлопушкой и т. п.).</w:t>
            </w:r>
          </w:p>
          <w:p>
            <w:pPr>
              <w:pStyle w:val="TextBodyIndent"/>
              <w:ind w:lef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одземных вод будет осуществляться  по договору с организациями, имеющими лаборатории, аттестованные в установленном порядке. (или Контроль за качеством подземных вод будет осуществляться по договору с Центром гигиены и эпидемиологии в Ростовской области или др.)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                           подпись            печать            ФИО</w:t>
            </w:r>
          </w:p>
          <w:p>
            <w:pPr>
              <w:pStyle w:val="TextBodyIndent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TextBodyIndent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структурного подразделения  подпись       печать    ФИ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о доверенности №</w:t>
            </w:r>
            <w:r>
              <w:rPr>
                <w:b/>
                <w:bCs/>
              </w:rPr>
              <w:t>…</w:t>
            </w:r>
            <w:r>
              <w:rPr/>
              <w:t xml:space="preserve">   дата </w:t>
            </w:r>
            <w:r>
              <w:rPr>
                <w:b/>
                <w:bCs/>
              </w:rPr>
              <w:t>…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7:00Z</dcterms:created>
  <dc:creator>FuckYouBill</dc:creator>
  <dc:description/>
  <cp:keywords/>
  <dc:language>en-US</dc:language>
  <cp:lastModifiedBy>FuckYouBill</cp:lastModifiedBy>
  <dcterms:modified xsi:type="dcterms:W3CDTF">2015-02-13T11:57:00Z</dcterms:modified>
  <cp:revision>1</cp:revision>
  <dc:subject/>
  <dc:title>Приложение 2</dc:title>
</cp:coreProperties>
</file>