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управления природных ресурсов и экологии города Севастополя (Севприроднадзора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Цепкалову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,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ргана государственной власти)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485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включение в кадровый резерв для замещения должности государственной гражданской службы города Севастопо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 управлении природных ресурсов и экологии города Севастополя (Севприроднадзоре)</w:t>
      </w:r>
      <w:r>
        <w:rPr>
          <w:rFonts w:cs="Times New Roman" w:ascii="Times New Roman" w:hAnsi="Times New Roman"/>
          <w:sz w:val="28"/>
          <w:szCs w:val="28"/>
        </w:rPr>
        <w:t>, относящейся к ____________ группе должностей категории _____________________ направление профессиональной деятельности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на 2 (двух) листа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а 1 (одном) ли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1:00Z</dcterms:created>
  <dc:creator>Никольская Людмила Евгеньевна</dc:creator>
  <dc:description/>
  <cp:keywords/>
  <dc:language>en-US</dc:language>
  <cp:lastModifiedBy>Севприроднадзор</cp:lastModifiedBy>
  <cp:lastPrinted>2015-04-06T11:54:00Z</cp:lastPrinted>
  <dcterms:modified xsi:type="dcterms:W3CDTF">2015-08-04T09:27:00Z</dcterms:modified>
  <cp:revision>4</cp:revision>
  <dc:subject/>
  <dc:title>Заявление оформляется в рукописном виде</dc:title>
</cp:coreProperties>
</file>