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, зарегистрированный(ая) по адресу: 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 ____________________________________________________паспорт серии ______, номер ________, выдан«___» _______ _____ года        _______________________________, в соответствии со статьей 9 Федерального закона от 27 июля 2006 года № 152-ФЗ «О персональных данных»,от 25 декабря 2008 года № 273-ФЗ «О противодействии коррупции», от 27 июля 2004 года № 79-ФЗ «О государственной гражданской службе Российской Федерации» свободно, своей волей и в своем интересе даю согласие уполномоченным должностным лицам Главного управления экологии и природных ресурсов города Севастополя (Севприроднадзора) (далее - оператор), зарегистрированного по адресу: г. Севастополь, пл.Ластовая,3, 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в документальной, электронной, устной форме, уничтожение персональных данных) моих персональных данных (любая информация, относящаяся к прямо или косвенно определенному или определяемому физическому лицу (субъекту персональных данных)), а также персональных данных супруги (супруга) и несовершеннолетних детейследующих персональных данных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в том числе предыдущие фамилии, имена и (или) отчества, в случае их изменения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, месяц, год, место рожд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стве (в том числе предыдущие гражданства, иные гражданства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серия, номер документа, удостоверяющего личность, дата выдачи, наименование органа, выдавшего его, в том числе документа Украин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дата регистрации по месту жительства (месту пребывания), адрес фактического прожив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или сведения о других способах связ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рахового свидетельства обязательного пенсионного страхов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емейном положении, составе семьи, степени родства, фамилии, имена, отчества, даты рождения близких родственников (отца, матери, братьев, сестер и детей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ах рождения, местах работы и адреса регистрации по месту жительства (месту пребывания), адреса фактического проживания близких родственников (отца, матери, братьев, сестер и детей), а также мужа (жены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, даты рождения, места рождения, места работы и адреса регистрации по месту жительства (месту пребывания), адреса фактического проживания бывших мужей (жен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удовой деятельности (включая военную службу, работу по совместительству, предпринимательскую и иную деятельность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ношении к воинской обязанности, сведения по воинскому учету и реквизиты документов воинского учета (для граждан, пребывающих в запасе, и лиц, подлежащих призыву на военную службу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 (когда и какие образовательные, научные и иные организации окончил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еной степен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ладении иностранными языками, народов Российской Федерации, уровень влад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, удостоверяющий личность гражданина Российской Федерации за пределами Российской Федерации (серия, номер, кем и когда выдан) (и такой же паспорт - Украины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хождении гражданской службы (работы), в том числе: дата, основания поступления на гражданскую службу (работу) и назначения на должность гражданской службы, дата, основания назначения, перевода, перемещения на иную должность гражданской службы (работы), наименование замещаемых должностей гражданской службы с указанием структурных подразделений, размера денежного содержания (заработной платы), результатов аттестации на соответствие замещаемой должности гражданской службы, а также сведения о прежнем месте рабо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бывании за границей (когда, где, с какой целью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лассном чине федеральной государственной гражданской службы Российской Федерации и (или) государственной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, а также категория и ранг, присвоенные в ходе нахождения на государственной службе в Украин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заболевания, препятствующего поступлению на федеральную государственную гражданскую службу Российской Федерации или её прохождению, подтвержденного заключением медицинского учрежд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медицинских противопоказаний для работы с использованием сведений, составляющих государственную тайну, подтвержденного заключением медицинского учрежд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или отсутствии судим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формленных допусках к государственной тайн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осударственных наградах, иных наградах и знаках отличия (кем награждён и когда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фессиональной переподготовке и (или) повышении квалификации.</w:t>
      </w:r>
      <w:bookmarkStart w:id="0" w:name="_GoBack"/>
      <w:bookmarkEnd w:id="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указанные персональные данные предоставляю для обработки с целью участия в конкурс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щение вакантной  должности государственной гражданской службы города Севастополя в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ом управлении природных ресурсов и экологии города Севастополя (Севприроднадзоре)</w:t>
      </w:r>
      <w:r>
        <w:rPr>
          <w:rFonts w:cs="Times New Roman" w:ascii="Times New Roman" w:hAnsi="Times New Roman"/>
          <w:sz w:val="24"/>
          <w:szCs w:val="24"/>
        </w:rPr>
        <w:t>, в целях обеспечения соблюдения в отношении меня законодательства Российской Федерации и города Севастополя в сфере реализации полномочий, возложенных на оператора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ю право осуществлять передачу моих персональных данных и их дальнейшую обработку в целях реализации действующего законодательства, при обязательном соблюдении мер, обеспечивающих их защиту, и при условии, что их прием и обработка осуществляется лицом, обязанным соблюдать требования по защите и обработке персональных дан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ю на период проведения конкурса и 3 года после его оконч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разъяснено, что настоящее согласие может быть отозвано путем подачи письменного зая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, предоставляемые мной в отношении третьих лиц, будут обрабатываться только в целях осуществления и выполнения, возложенных законодательством Российской Федерации и города Севастополя на оператора функций, полномочий и обязанносте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 20___г.                                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______________________/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(расшифровка подписи)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7:00Z</dcterms:created>
  <dc:creator>Никольская Людмила Евгеньевна</dc:creator>
  <dc:description/>
  <cp:keywords/>
  <dc:language>en-US</dc:language>
  <cp:lastModifiedBy>FuckYouBill</cp:lastModifiedBy>
  <cp:lastPrinted>2015-04-06T09:15:00Z</cp:lastPrinted>
  <dcterms:modified xsi:type="dcterms:W3CDTF">2015-04-24T08:37:00Z</dcterms:modified>
  <cp:revision>2</cp:revision>
  <dc:subject/>
  <dc:title>СОГЛАСИЕ НА ОБРАБОТКУ ПЕРСОНАЛЬНЫХ ДАННЫХ</dc:title>
</cp:coreProperties>
</file>